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СТАВРОПОЛЬСКИЙ ГОСУДАРСТВЕННЫЙ АГРАРНЫ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И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ЭНЕРГЕТИЧЕСКИЙ ФАКУЛЬТЕТ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color w:val="000000"/>
          <w:sz w:val="28"/>
          <w:szCs w:val="28"/>
        </w:rPr>
        <w:t>Кафедра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менения электроэнергии в сельском хозяйстве</w:t>
        </w:r>
      </w:hyperlink>
      <w:r>
        <w:rPr>
          <w:color w:val="000000"/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/>
      </w:pPr>
      <w:r>
        <w:rPr/>
      </w:r>
    </w:p>
    <w:p>
      <w:pPr>
        <w:pStyle w:val="Heading1"/>
        <w:spacing w:lineRule="auto" w:line="36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  <w:t>ЛАБОРАТОРНАЯ РАБОТА № 4</w:t>
      </w:r>
    </w:p>
    <w:p>
      <w:pPr>
        <w:pStyle w:val="Heading2"/>
        <w:spacing w:lineRule="auto" w:line="276" w:before="0" w:after="120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«СВЕТОТЕХНИЧЕСКИЙ РАСЧЕТ ПОМЕЩЕНИЙ</w:t>
      </w:r>
      <w:r>
        <w:rPr>
          <w:b w:val="false"/>
          <w:bCs w:val="false"/>
          <w:sz w:val="30"/>
          <w:szCs w:val="30"/>
          <w:u w:val="none"/>
        </w:rPr>
        <w:t>»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ил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rPr/>
      </w:pPr>
      <w:r>
        <w:rPr>
          <w:sz w:val="28"/>
          <w:szCs w:val="28"/>
          <w:shd w:fill="FFFFFF" w:val="clear"/>
        </w:rPr>
        <w:t xml:space="preserve">студент 4 курса 1 группы                                      </w:t>
      </w:r>
      <w:r>
        <w:rPr>
          <w:sz w:val="26"/>
          <w:szCs w:val="26"/>
          <w:shd w:fill="FFFFFF" w:val="clear"/>
        </w:rPr>
        <w:t>_______________</w:t>
      </w:r>
      <w:r>
        <w:rPr>
          <w:sz w:val="28"/>
          <w:szCs w:val="28"/>
          <w:shd w:fill="FFFFFF" w:val="clear"/>
        </w:rPr>
        <w:t>Скотарев И.Н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firstLine="567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дата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rPr/>
      </w:pPr>
      <w:r>
        <w:rPr>
          <w:sz w:val="28"/>
          <w:szCs w:val="28"/>
        </w:rPr>
        <w:t xml:space="preserve">доцент кафедры </w:t>
      </w:r>
      <w:r>
        <w:rPr>
          <w:sz w:val="28"/>
          <w:szCs w:val="28"/>
          <w:shd w:fill="FFFFFF" w:val="clear"/>
        </w:rPr>
        <w:t xml:space="preserve">ПЭСХ, к.т.н.                               </w:t>
      </w:r>
      <w:r>
        <w:rPr>
          <w:sz w:val="26"/>
          <w:szCs w:val="26"/>
          <w:shd w:fill="FFFFFF" w:val="clear"/>
        </w:rPr>
        <w:t>_______________</w:t>
      </w:r>
      <w:r>
        <w:rPr>
          <w:sz w:val="28"/>
          <w:szCs w:val="28"/>
          <w:shd w:fill="FFFFFF" w:val="clear"/>
        </w:rPr>
        <w:t>Антонов С.Н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firstLine="567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дата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, 2015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0"/>
        </w:rPr>
        <w:t>Цель работы</w:t>
      </w:r>
      <w:r>
        <w:rPr>
          <w:color w:val="000000"/>
          <w:sz w:val="28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светотехнического расчета помещений методом удельной мощности. Сравнить с исходным вариантом. Оценить его погреш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светотехнического расчета помещений методом коэффициента использования светового потока. Сравнить с исходным вариантом. Оценить его погреш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jc w:val="center"/>
        <w:rPr/>
      </w:pPr>
      <w:r>
        <w:rPr>
          <w:color w:val="000000"/>
          <w:sz w:val="26"/>
          <w:szCs w:val="26"/>
        </w:rPr>
        <w:t xml:space="preserve">Таблица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SEQ Таблица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1</w:t>
      </w:r>
      <w:r>
        <w:rPr>
          <w:sz w:val="26"/>
          <w:szCs w:val="26"/>
          <w:color w:val="000000"/>
        </w:rPr>
        <w:fldChar w:fldCharType="end"/>
      </w:r>
      <w:r>
        <w:rPr/>
        <w:t xml:space="preserve"> – Геометрические размеры помещений объекта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924"/>
        <w:gridCol w:w="708"/>
        <w:gridCol w:w="851"/>
        <w:gridCol w:w="955"/>
      </w:tblGrid>
      <w:tr>
        <w:trPr>
          <w:trHeight w:val="1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размеры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S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чертеж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черт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мест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хранения осенне-зим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хранения весен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товар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кта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0</m:t>
              </m:r>
            </m:oMath>
            <w:r>
              <w:rPr/>
              <w:t xml:space="preserve"> </w:t>
            </w:r>
            <w:r>
              <w:rPr/>
              <w:t>мм - фактическая длина объекта (на месте)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кта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</m:oMath>
            <w:r>
              <w:rPr/>
              <w:t xml:space="preserve"> </w:t>
            </w:r>
            <w:r>
              <w:rPr/>
              <w:t>мм - действительная длина объекта (на чертеж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Для вычисления фактических геометрических размеров помещений, нужно длину и ширину помещений умножить на коэффициент «</w:t>
            </w:r>
            <w:r>
              <w:rPr>
                <w:lang w:val="en-US"/>
              </w:rPr>
              <w:t>k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jc w:val="center"/>
        <w:rPr/>
      </w:pPr>
      <w:r>
        <w:rPr>
          <w:color w:val="000000"/>
          <w:sz w:val="26"/>
          <w:szCs w:val="26"/>
        </w:rPr>
        <w:t xml:space="preserve">Таблица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SEQ Таблица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</w:t>
      </w:r>
      <w:r>
        <w:rPr>
          <w:sz w:val="26"/>
          <w:szCs w:val="26"/>
          <w:color w:val="000000"/>
        </w:rPr>
        <w:fldChar w:fldCharType="end"/>
      </w:r>
      <w:r>
        <w:rPr/>
        <w:t xml:space="preserve"> – Светотехнические параметры помещений объекта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0"/>
        <w:gridCol w:w="709"/>
        <w:gridCol w:w="851"/>
        <w:gridCol w:w="567"/>
        <w:gridCol w:w="708"/>
        <w:gridCol w:w="567"/>
        <w:gridCol w:w="979"/>
        <w:gridCol w:w="850"/>
        <w:gridCol w:w="1148"/>
      </w:tblGrid>
      <w:tr>
        <w:trPr>
          <w:trHeight w:val="1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лану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 м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технические параметры</w:t>
            </w:r>
          </w:p>
        </w:tc>
      </w:tr>
      <w:tr>
        <w:trPr>
          <w:trHeight w:val="2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ируемая освещенн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веса ламы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а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ость ла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Л</w:t>
            </w:r>
            <w:r>
              <w:rPr>
                <w:b/>
                <w:sz w:val="22"/>
                <w:szCs w:val="22"/>
              </w:rPr>
              <w:t>, В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нергосберегающ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ость ла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Л</w:t>
            </w:r>
            <w:r>
              <w:rPr>
                <w:b/>
                <w:sz w:val="22"/>
                <w:szCs w:val="22"/>
              </w:rPr>
              <w:t>, В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калива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мощность общего равномерного освещ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уд</w:t>
            </w:r>
            <w:r>
              <w:rPr>
                <w:b/>
                <w:sz w:val="22"/>
                <w:szCs w:val="22"/>
              </w:rPr>
              <w:t>, Вт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хранения осенне-зим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хранения весен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товар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14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е количество ламп на чертеж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ич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технический расчет помещений методом удельной мощност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мп в помещении согласно этому методу определяется по формуле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дельная мощность общего равномерного освещен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помещения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 – мощность лампы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асч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перво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второ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третье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оличество ламп для четверто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оличество ламп для пято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шесто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седьмого поме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восьмого помещ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амп для девятого помещен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ное количество ламп на чертеж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с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м погрешность данного метода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ств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ич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ств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отехнический расчет помещений коэффициента использования светового пото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м только для первого помещения – «Помещение хранения осенне-зимней реализаци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размещаются на высоте, и определяется расчетная высота подвеса светильников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ысот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 xml:space="preserve"> –  высота помещения, 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сота светильника, 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сота рабочей поверхности, м;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>Оптимальное расстояние между светильниками определяется, ка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- относительное наивыгоднейшее расстояние светотехническое расстояние между светильниками типа ППР, имеющей косинусный тип КСС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Число светильников в ря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– длина помещения, м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9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м 6 светильников в ря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ядов свети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длина помещения, м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м 3 ряда светиль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ветильников в помещении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сстояние от крайнего ряда светильников до ст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м индекс помещения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7</m:t>
          </m:r>
        </m:oMath>
      </m:oMathPara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использования светового пото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использования зависит от индекса помещения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коэффициентов отражения потолка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» ,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тен, и пола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»  помещения, а также высоты подвеса светильников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меющихся данных и справочного материала, выбираем коэффициент использования светового потока равный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>Определяем расчетный световой поток лампы светильник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йст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лк  – нормируемая освещ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площадь пом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запаса для помещений с малым содержанием пы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неравномерности светового пот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спользования светового пот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светильников в помещен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ветового потока выбранной лампы от расчетного значения допускается в пределах -10% … +20%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лампу 200 В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</m:oMath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>Определим погрешность данного мето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к видно полученное отклонение светового потока находится в пределах допустимых значени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ов можно с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тодики светотехнического расчета помещений методом удельной мощности довольно большая погрешность, поэтому он не совсем подходит для практических расч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светотехнического расчета помещений методом коэффициента использования светового потока является более точным, что делает его более подходящим для практических расчет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firstLine="709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Простой текст везде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200" w:after="0"/>
      <w:ind w:left="1701" w:hanging="172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стой текст везде Знак"/>
    <w:basedOn w:val="Normal"/>
    <w:qFormat/>
    <w:pPr>
      <w:ind w:firstLine="454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21">
    <w:name w:val="Стиль Название объекта + курсив"/>
    <w:basedOn w:val="Style19"/>
    <w:qFormat/>
    <w:pPr>
      <w:tabs>
        <w:tab w:val="clear" w:pos="708"/>
        <w:tab w:val="left" w:pos="1134" w:leader="none"/>
      </w:tabs>
      <w:suppressAutoHyphens w:val="true"/>
      <w:spacing w:before="0" w:after="0"/>
      <w:jc w:val="center"/>
    </w:pPr>
    <w:rPr>
      <w:i/>
      <w:i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company/structure.php?set_filter_structure=Y&amp;structure_UF_DEPARTMENT=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6:00Z</dcterms:created>
  <dc:creator>1</dc:creator>
  <dc:description/>
  <cp:keywords/>
  <dc:language>en-US</dc:language>
  <cp:lastModifiedBy>1</cp:lastModifiedBy>
  <cp:lastPrinted>2015-03-30T15:47:00Z</cp:lastPrinted>
  <dcterms:modified xsi:type="dcterms:W3CDTF">2015-10-23T19:06:00Z</dcterms:modified>
  <cp:revision>296</cp:revision>
  <dc:subject/>
  <dc:title/>
</cp:coreProperties>
</file>